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-370205</wp:posOffset>
                </wp:positionV>
                <wp:extent cx="3940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0.3pt;height:29.5pt;mso-wrap-distance-left:9.05pt;mso-wrap-distance-right:9.05pt;mso-wrap-distance-top:0pt;mso-wrap-distance-bottom:0pt;margin-top:-29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left="360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Attachment A, Page 2</w:t>
      </w:r>
    </w:p>
    <w:p>
      <w:pPr>
        <w:pStyle w:val="Normal"/>
        <w:widowControl w:val="false"/>
        <w:ind w:left="3600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Contract No. 9099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608" w:leader="none"/>
          <w:tab w:val="left" w:pos="5616" w:leader="none"/>
          <w:tab w:val="left" w:pos="7344" w:leader="none"/>
          <w:tab w:val="left" w:pos="7488" w:leader="none"/>
          <w:tab w:val="left" w:pos="8064" w:leader="none"/>
          <w:tab w:val="left" w:pos="8928" w:leader="none"/>
          <w:tab w:val="left" w:pos="9792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ob No. 37281</w:t>
        <w:tab/>
        <w:tab/>
        <w:tab/>
        <w:tab/>
        <w:tab/>
        <w:tab/>
        <w:tab/>
        <w:tab/>
        <w:tab/>
        <w:tab/>
        <w:tab/>
        <w:tab/>
        <w:t xml:space="preserve">  Inv. No. 0183</w:t>
      </w:r>
    </w:p>
    <w:p>
      <w:pPr>
        <w:pStyle w:val="Heading4"/>
        <w:rPr/>
      </w:pPr>
      <w:r>
        <w:rPr/>
        <w:t>SCHEDULE NO. 1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608" w:leader="none"/>
          <w:tab w:val="left" w:pos="5616" w:leader="none"/>
          <w:tab w:val="left" w:pos="7344" w:leader="none"/>
          <w:tab w:val="left" w:pos="7488" w:leader="none"/>
          <w:tab w:val="left" w:pos="8064" w:leader="none"/>
          <w:tab w:val="left" w:pos="8928" w:leader="none"/>
          <w:tab w:val="left" w:pos="9792" w:leader="none"/>
        </w:tabs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940" w:leader="none"/>
          <w:tab w:val="left" w:pos="828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Rate</w:t>
        <w:tab/>
        <w:t>Tot</w:t>
        <w:tab/>
        <w:t>Overtime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770" w:leader="none"/>
          <w:tab w:val="left" w:pos="5940" w:leader="none"/>
          <w:tab w:val="left" w:pos="6930" w:leader="none"/>
          <w:tab w:val="left" w:pos="8100" w:leader="none"/>
          <w:tab w:val="left" w:pos="873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Employee</w:t>
      </w:r>
      <w:r>
        <w:rPr>
          <w:rFonts w:cs="Courier New" w:ascii="Courier New" w:hAnsi="Courier New"/>
          <w:b/>
          <w:lang w:eastAsia="en-US"/>
        </w:rPr>
        <w:tab/>
        <w:t xml:space="preserve">  </w:t>
      </w:r>
      <w:r>
        <w:rPr>
          <w:rFonts w:cs="Courier New" w:ascii="Courier New" w:hAnsi="Courier New"/>
          <w:b/>
          <w:u w:val="single"/>
          <w:lang w:eastAsia="en-US"/>
        </w:rPr>
        <w:t>Title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Per Hr.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Hrs.</w:t>
      </w:r>
      <w:r>
        <w:rPr>
          <w:rFonts w:cs="Courier New" w:ascii="Courier New" w:hAnsi="Courier New"/>
          <w:b/>
          <w:lang w:eastAsia="en-US"/>
        </w:rPr>
        <w:t xml:space="preserve">**  </w:t>
      </w:r>
      <w:r>
        <w:rPr>
          <w:rFonts w:cs="Courier New" w:ascii="Courier New" w:hAnsi="Courier New"/>
          <w:b/>
          <w:u w:val="single"/>
          <w:lang w:eastAsia="en-US"/>
        </w:rPr>
        <w:t>Amount</w:t>
      </w:r>
      <w:r>
        <w:rPr>
          <w:rFonts w:cs="Courier New" w:ascii="Courier New" w:hAnsi="Courier New"/>
          <w:b/>
          <w:lang w:eastAsia="en-US"/>
        </w:rPr>
        <w:t xml:space="preserve">   </w:t>
        <w:tab/>
      </w:r>
      <w:r>
        <w:rPr>
          <w:rFonts w:cs="Courier New" w:ascii="Courier New" w:hAnsi="Courier New"/>
          <w:b/>
          <w:u w:val="single"/>
          <w:lang w:eastAsia="en-US"/>
        </w:rPr>
        <w:t>Hrs.</w:t>
      </w:r>
      <w:r>
        <w:rPr>
          <w:rFonts w:cs="Courier New" w:ascii="Courier New" w:hAnsi="Courier New"/>
          <w:b/>
          <w:lang w:eastAsia="en-US"/>
        </w:rPr>
        <w:t xml:space="preserve">    </w:t>
      </w:r>
      <w:r>
        <w:rPr>
          <w:rFonts w:cs="Courier New" w:ascii="Courier New" w:hAnsi="Courier New"/>
          <w:b/>
          <w:u w:val="single"/>
          <w:lang w:eastAsia="en-US"/>
        </w:rPr>
        <w:t>Amount</w:t>
      </w:r>
    </w:p>
    <w:p>
      <w:pPr>
        <w:pStyle w:val="Heading2"/>
        <w:tabs>
          <w:tab w:val="clear" w:pos="810"/>
          <w:tab w:val="clear" w:pos="2880"/>
          <w:tab w:val="clear" w:pos="5040"/>
          <w:tab w:val="clear" w:pos="720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spacing w:before="0" w:after="0"/>
        <w:rPr/>
      </w:pPr>
      <w:r>
        <w:rPr/>
        <w:t xml:space="preserve">Anderson, A. C. </w:t>
        <w:tab/>
        <w:t>Principal</w:t>
        <w:tab/>
        <w:t>20.00</w:t>
        <w:tab/>
        <w:t>20</w:t>
        <w:tab/>
        <w:t>$  40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9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Brown, B. D.</w:t>
        <w:tab/>
        <w:t>Engineer</w:t>
        <w:tab/>
        <w:t>18.00</w:t>
        <w:tab/>
        <w:t>60</w:t>
        <w:tab/>
        <w:t xml:space="preserve"> 1,080.00</w:t>
        <w:tab/>
        <w:t>20  $  18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90" w:leader="none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arr, C. E.</w:t>
        <w:tab/>
        <w:t>Jr. Engineer</w:t>
        <w:tab/>
        <w:t>16.00</w:t>
        <w:tab/>
        <w:t>50</w:t>
        <w:tab/>
        <w:t xml:space="preserve">   800.00</w:t>
        <w:tab/>
        <w:t>10</w:t>
        <w:tab/>
        <w:t xml:space="preserve">    8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Drake, D. F.</w:t>
        <w:tab/>
        <w:t>Designer</w:t>
        <w:tab/>
        <w:t>13.00</w:t>
        <w:tab/>
        <w:t>30</w:t>
        <w:tab/>
        <w:t xml:space="preserve">   39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Earp, E. G.</w:t>
        <w:tab/>
        <w:t>Draftsman</w:t>
        <w:tab/>
        <w:t xml:space="preserve"> 8.00</w:t>
        <w:tab/>
        <w:t>20</w:t>
        <w:tab/>
        <w:t xml:space="preserve">   16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spacing w:before="0" w:after="240"/>
        <w:rPr/>
      </w:pPr>
      <w:r>
        <w:rPr>
          <w:rFonts w:cs="Courier New" w:ascii="Courier New" w:hAnsi="Courier New"/>
          <w:b/>
          <w:lang w:eastAsia="en-US"/>
        </w:rPr>
        <w:t>Fort, H. T.</w:t>
        <w:tab/>
        <w:t>Secretary</w:t>
        <w:tab/>
        <w:t xml:space="preserve"> 6.00</w:t>
        <w:tab/>
        <w:t>10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60.00</w:t>
      </w:r>
      <w:r>
        <w:rPr>
          <w:rFonts w:cs="Courier New" w:ascii="Courier New" w:hAnsi="Courier New"/>
          <w:b/>
          <w:lang w:eastAsia="en-US"/>
        </w:rPr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ubtotal (Premium Labor)</w:t>
        <w:tab/>
        <w:tab/>
        <w:tab/>
        <w:tab/>
        <w:tab/>
        <w:t>$  260.00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8640" w:leader="none"/>
          <w:tab w:val="left" w:pos="8928" w:leader="none"/>
          <w:tab w:val="decimal" w:pos="9792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240665</wp:posOffset>
                </wp:positionV>
                <wp:extent cx="1019175" cy="333375"/>
                <wp:effectExtent l="635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8.95pt" to="143.7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>Subtotal (Direct Labor)</w:t>
        <w:tab/>
        <w:t>$2,890.00</w:t>
        <w:tab/>
      </w:r>
      <w:r>
        <w:rPr>
          <w:rFonts w:cs="Courier New" w:ascii="Courier New" w:hAnsi="Courier New"/>
          <w:b/>
          <w:u w:val="single"/>
          <w:lang w:eastAsia="en-US"/>
        </w:rPr>
        <w:t>$2,89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26670</wp:posOffset>
                </wp:positionV>
                <wp:extent cx="25330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EAKDOWN MAY ALSO BE BY TYPE OF WORK E.G. SURVEYS, DESIGN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37.45pt;mso-wrap-distance-left:9.05pt;mso-wrap-distance-right:9.05pt;mso-wrap-distance-top:0pt;mso-wrap-distance-bottom:0pt;margin-top:2.1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EAKDOWN MAY ALSO BE BY TYPE OF WORK E.G. SURVEYS, DESIG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5pt" to="489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>$3,150.00*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</w:t>
        <w:tab/>
        <w:t>BREAKDOWN OF LABOR COSTS BY PROJECT: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 xml:space="preserve">79006-1131-44:  </w:t>
        <w:tab/>
        <w:t>$  900.00</w:t>
        <w:tab/>
        <w:t>79004-1121-44:</w:t>
        <w:tab/>
        <w:t>$   775.0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79008-1127-44:   </w:t>
        <w:tab/>
        <w:t>$  700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   775.00</w:t>
      </w:r>
      <w:r>
        <w:rPr>
          <w:rFonts w:cs="Courier New" w:ascii="Courier New" w:hAnsi="Courier New"/>
          <w:b/>
          <w:lang w:eastAsia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-240-1(144)14:</w:t>
        <w:tab/>
        <w:t>$1,600.00</w:t>
        <w:tab/>
        <w:t>I-55-1(67)0:</w:t>
        <w:tab/>
        <w:t>$ 1,55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135890</wp:posOffset>
                </wp:positionV>
                <wp:extent cx="19234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INDIVIDUAL MEAL CALCULATIONS SHOULD BE IF APPLICABLE – SEE PAGE 7 OF TRAVEL REGS.  SEE NEXT PAGE FOR EASY TO FOLLOW EXPLANATION OF R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1.45pt;height:56.2pt;mso-wrap-distance-left:9.05pt;mso-wrap-distance-right:9.05pt;mso-wrap-distance-top:0pt;mso-wrap-distance-bottom:0pt;margin-top:10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INDIVIDUAL MEAL CALCULATIONS SHOULD BE IF APPLICABLE – SEE PAGE 7 OF TRAVEL REGS.  SEE NEXT PAGE FOR EASY TO FOLLOW EXPLANATION OF R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* Tot. Hrs. = Direct Labor Hrs. + Premium Labor Hr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25095</wp:posOffset>
                </wp:positionV>
                <wp:extent cx="218059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6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LCULATIONS FOR MILEAGE, MEALS, LODGING AND LARGE EXPENSES MUST SHOWN AS ILLUSTRATED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35.95pt;mso-wrap-distance-left:9.05pt;mso-wrap-distance-right:9.05pt;mso-wrap-distance-top:0pt;mso-wrap-distance-bottom:0pt;margin-top:9.85pt;mso-position-vertical-relative:text;margin-left:4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ALCULATIONS FOR MILEAGE, MEALS, LODGING AND LARGE EXPENSES MUST SHOWN AS ILLUSTRAT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910</wp:posOffset>
                </wp:positionH>
                <wp:positionV relativeFrom="paragraph">
                  <wp:posOffset>252730</wp:posOffset>
                </wp:positionV>
                <wp:extent cx="1876425" cy="5334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9pt" to="401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EDULE NO. 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Automobile (480 mi. @ $.10 per mi.)</w:t>
        <w:tab/>
        <w:t>$   48.0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Lodging (1 person x 1 night x $50.00/night attending</w:t>
        <w:tab/>
        <w:t xml:space="preserve">    50.00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conference in Nashville)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Meals (1 person x 1 day x $16.00 per diem)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16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48590</wp:posOffset>
                </wp:positionV>
                <wp:extent cx="4438015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27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ates used above are for example purposes only.  ALWAYS check Travel Regs for VALID current rates on Mileage, Meals and Lod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9.45pt;height:33.7pt;mso-wrap-distance-left:9.05pt;mso-wrap-distance-right:9.05pt;mso-wrap-distance-top:0pt;mso-wrap-distance-bottom:0pt;margin-top:11.7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ates used above are for example purposes only.  ALWAYS check Travel Regs for VALID current rates on Mileage, Meals and Lo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7315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5pt" to="489.5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>$  114.00*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 BREAKDOWN OF DIRECT COSTS BY PROJECT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 xml:space="preserve">79006-1131-44:  </w:t>
        <w:tab/>
        <w:t>$   20.00</w:t>
        <w:tab/>
        <w:t>79004-1121-44:</w:t>
        <w:tab/>
        <w:t>$   3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79008-1127-44:   </w:t>
        <w:tab/>
        <w:t>$   34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   30.00</w:t>
      </w:r>
    </w:p>
    <w:p>
      <w:pPr>
        <w:pStyle w:val="Heading2"/>
        <w:rPr/>
      </w:pPr>
      <w:r>
        <w:rPr/>
        <w:tab/>
        <w:t xml:space="preserve">I-240-1(144)14:  </w:t>
        <w:tab/>
        <w:t>$   54.00</w:t>
        <w:tab/>
        <w:t>I-55-1(67)0:</w:t>
        <w:tab/>
        <w:t>$   6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91770</wp:posOffset>
                </wp:positionV>
                <wp:extent cx="2485390" cy="399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YPICALLY, SCHEDULE 3 IS USED FOR SUB-CONSULTAN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7pt;height:31.45pt;mso-wrap-distance-left:9.05pt;mso-wrap-distance-right:9.05pt;mso-wrap-distance-top:0pt;mso-wrap-distance-bottom:0pt;margin-top:15.1pt;mso-position-vertical-relative:text;margin-left:4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YPICALLY, SCHEDULE 3 IS USED FOR SUB-CONSULTA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288"/>
          <w:tab w:val="clear" w:pos="720"/>
          <w:tab w:val="clear" w:pos="1296"/>
          <w:tab w:val="clear" w:pos="2448"/>
          <w:tab w:val="clear" w:pos="2880"/>
          <w:tab w:val="clear" w:pos="3168"/>
          <w:tab w:val="clear" w:pos="3600"/>
          <w:tab w:val="clear" w:pos="3744"/>
          <w:tab w:val="clear" w:pos="3888"/>
          <w:tab w:val="clear" w:pos="4032"/>
          <w:tab w:val="clear" w:pos="4608"/>
          <w:tab w:val="clear" w:pos="5616"/>
          <w:tab w:val="clear" w:pos="7344"/>
          <w:tab w:val="clear" w:pos="7488"/>
          <w:tab w:val="clear" w:pos="8064"/>
          <w:tab w:val="clear" w:pos="8928"/>
          <w:tab w:val="clear" w:pos="9792"/>
        </w:tabs>
        <w:spacing w:before="0" w:after="240"/>
        <w:rPr/>
      </w:pPr>
      <w:r>
        <w:rPr/>
        <w:t>SCHEDULE NO. 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Aerial Photography (Eastern Aerial Surveys, Inc. - copy of</w:t>
        <w:tab/>
        <w:t>$3,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 xml:space="preserve">  invoice attached)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ubsurface Investigations, Evaluation Report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(M. R. Ross, Inc. - copy of invoice attached)</w:t>
        <w:tab/>
      </w:r>
      <w:r>
        <w:rPr>
          <w:rFonts w:cs="Courier New" w:ascii="Courier New" w:hAnsi="Courier New"/>
          <w:b/>
          <w:u w:val="single"/>
          <w:lang w:eastAsia="en-US"/>
        </w:rPr>
        <w:t>$4,000.00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4155</wp:posOffset>
                </wp:positionV>
                <wp:extent cx="73152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5pt" to="489.5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ab/>
        <w:tab/>
        <w:tab/>
        <w:tab/>
        <w:tab/>
        <w:tab/>
        <w:tab/>
        <w:tab/>
        <w:tab/>
        <w:tab/>
        <w:t>$7,000.00*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 BREAKDOWN OF OTHER COSTS BY PROJECT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  <w:tab w:val="left" w:pos="1017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79006-1131-44:   $2,000.00</w:t>
        <w:tab/>
        <w:t>79004-1121-44:</w:t>
        <w:tab/>
        <w:t>$1,00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8-1127-44:   $3,000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1,000.00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  <w:tab/>
        <w:t>I-240-1(144)14:  $5,000.00</w:t>
        <w:tab/>
        <w:t>I-55-1(67)0:</w:t>
        <w:tab/>
        <w:t>$2,00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Page 2 Revised 8/21/01 – WORD 97 format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Courier New" w:hAnsi="Courier New" w:cs="Courier New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10" w:leader="none"/>
        <w:tab w:val="left" w:pos="2880" w:leader="none"/>
        <w:tab w:val="left" w:pos="5040" w:leader="none"/>
        <w:tab w:val="left" w:pos="7200" w:leader="none"/>
      </w:tabs>
      <w:spacing w:before="0" w:after="240"/>
      <w:outlineLvl w:val="1"/>
    </w:pPr>
    <w:rPr>
      <w:rFonts w:ascii="Courier New" w:hAnsi="Courier New" w:cs="Courier New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720" w:leader="none"/>
        <w:tab w:val="left" w:pos="1296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608" w:leader="none"/>
        <w:tab w:val="left" w:pos="5616" w:leader="none"/>
        <w:tab w:val="left" w:pos="7344" w:leader="none"/>
        <w:tab w:val="left" w:pos="7488" w:leader="none"/>
        <w:tab w:val="left" w:pos="8064" w:leader="none"/>
        <w:tab w:val="left" w:pos="8928" w:leader="none"/>
        <w:tab w:val="left" w:pos="9792" w:leader="none"/>
      </w:tabs>
      <w:jc w:val="center"/>
      <w:outlineLvl w:val="3"/>
    </w:pPr>
    <w:rPr>
      <w:rFonts w:ascii="Courier New" w:hAnsi="Courier New" w:cs="Courier New"/>
      <w:b/>
      <w:u w:val="single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FF"/>
      <w:sz w:val="16"/>
    </w:rPr>
  </w:style>
  <w:style w:type="paragraph" w:styleId="BodyText3">
    <w:name w:val="Body Text 3"/>
    <w:basedOn w:val="Normal"/>
    <w:qFormat/>
    <w:pPr/>
    <w:rPr>
      <w:rFonts w:ascii="Albertus Extra Bold" w:hAnsi="Albertus Extra Bold" w:cs="Albertus Extra Bold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7:01:00Z</dcterms:created>
  <dc:creator>jj00406</dc:creator>
  <dc:description/>
  <dc:language>en-US</dc:language>
  <cp:lastModifiedBy>jj00406</cp:lastModifiedBy>
  <cp:lastPrinted>2001-08-21T10:16:00Z</cp:lastPrinted>
  <dcterms:modified xsi:type="dcterms:W3CDTF">2001-08-21T15:17:00Z</dcterms:modified>
  <cp:revision>24</cp:revision>
  <dc:subject/>
  <dc:title/>
</cp:coreProperties>
</file>